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Установка ПЛАНАР 4д-12 на Фредлайнер в картинках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900" w:right="-365" w:hanging="0"/>
        <w:rPr/>
      </w:pPr>
      <w:r>
        <w:rPr/>
        <w:drawing>
          <wp:inline distT="0" distB="0" distL="0" distR="0">
            <wp:extent cx="217805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074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43760" cy="286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</w:t>
      </w:r>
      <w:r>
        <w:rPr/>
        <w:t>Семь раз отмерь – один отреж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087370" cy="231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0540" cy="230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087370" cy="231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9275" cy="231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Кабель на аккумуляторы                                                   Крепление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55:00Z</dcterms:created>
  <dc:creator>USER</dc:creator>
  <dc:description/>
  <cp:keywords/>
  <dc:language>en-US</dc:language>
  <cp:lastModifiedBy>USER</cp:lastModifiedBy>
  <dcterms:modified xsi:type="dcterms:W3CDTF">2010-07-03T13:55:00Z</dcterms:modified>
  <cp:revision>2</cp:revision>
  <dc:subject/>
  <dc:title>Установка ПЛАНАР 4д-12 на Фредлайнер в картинках</dc:title>
</cp:coreProperties>
</file>